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0075</wp:posOffset>
            </wp:positionV>
            <wp:extent cx="211455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-457200</wp:posOffset>
                </wp:positionV>
                <wp:extent cx="21037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3 Burrows Road                              West Winfield, NY  13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800-464-3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15-822-9957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cavucompanie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72.05pt;mso-wrap-distance-left:9.05pt;mso-wrap-distance-right:9.05pt;mso-wrap-distance-top:0pt;mso-wrap-distance-bottom:0pt;margin-top:-36pt;mso-position-vertical-relative:text;margin-left:28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03 Burrows Road                              West Winfield, NY  13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-800-464-3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1-315-822-9957 (fa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cavucompanie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tober 17, 2017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VU Companies is the manufacturer of EFB-Pro, an iPad/iPhone and Windows based aircraft performance calcul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B-Pro uses serial number specific aircraft data, derived from the Aircraft Flight Manual for each of the makes and models installed within the applic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lements approved through STC are also reflected in the performance calcula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tructure and calculations comply with AC 120-76D, Type B W&amp;B and Performance applications, specificall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FB-Pro does not extrapolate or project results not represented by the AFM-approved data point's envelop of conditions including, pressure altitude, temperature and/or weight [Par 11.17.1-3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7"/>
          <w:szCs w:val="27"/>
        </w:rPr>
        <w:t>EFB-Pro does not create new algorithmic methods to replace AFM data [Par 11.17.2-3]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FB-Pro adheres to the same data methodology as the AFM-approved data and is aircraft type specific [Par 11.17.1-2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7"/>
          <w:szCs w:val="27"/>
        </w:rPr>
        <w:t>For performance, EFB-Pro represents net climb gradients with considerations including, but not limited to, level-off, acceleration, transitions and engine takeoff power time limits. [Par 11.17.3]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FB-Pro accurately addresses engine inoperative gradients and obstacle clearance planes and weight limits. [Par 11.17.3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FF"/>
          <w:sz w:val="27"/>
          <w:szCs w:val="27"/>
        </w:rPr>
        <w:t>EFB-Pro addresses transition from airport area performance to enroute climb performance and obstacles [Par 11.17.3]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FB-Pro accurately reproduces the paper AFM data. [Par 11.17.1-2]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rFonts w:cs="Arial" w:ascii="Arial" w:hAnsi="Arial"/>
          <w:color w:val="0000FF"/>
          <w:sz w:val="27"/>
          <w:szCs w:val="27"/>
        </w:rPr>
        <w:t>EFB-Pro W&amp;B calculations adhere to existing approved data and are validated for accuracy in the entire operating envelop. [Para 11.17.1]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FB-Pro Performance calculations adhere to existing approved data and are validated for accuracy in the entire operating envelop. [Para 11.17.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may be of further assistance, please feel free to contact m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46050</wp:posOffset>
                </wp:positionV>
                <wp:extent cx="320611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tyle Script" w:hAnsi="Freestyle Script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sz w:val="72"/>
                                <w:szCs w:val="72"/>
                              </w:rPr>
                              <w:t>James Deuva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5pt;height:57.75pt;mso-wrap-distance-left:9.05pt;mso-wrap-distance-right:9.05pt;mso-wrap-distance-top:0pt;mso-wrap-distance-bottom:0pt;margin-top:11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eestyle Script" w:hAnsi="Freestyle Script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Freestyle Script" w:hAnsi="Freestyle Script"/>
                          <w:sz w:val="72"/>
                          <w:szCs w:val="72"/>
                        </w:rPr>
                        <w:t>James Deu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Deuv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sectPr>
      <w:type w:val="nextPage"/>
      <w:pgSz w:w="12240" w:h="15840"/>
      <w:pgMar w:left="153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sz w:val="1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VU Letter 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05:00Z</dcterms:created>
  <dc:creator>Jim Deuvall</dc:creator>
  <dc:description/>
  <dc:language>en-US</dc:language>
  <cp:lastModifiedBy>Jim Deuvall</cp:lastModifiedBy>
  <cp:lastPrinted>2009-11-05T09:10:00Z</cp:lastPrinted>
  <dcterms:modified xsi:type="dcterms:W3CDTF">2018-02-02T21:17:00Z</dcterms:modified>
  <cp:revision>3</cp:revision>
  <dc:subject/>
  <dc:title/>
</cp:coreProperties>
</file>