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FIT Checklist instru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pplication can be shared with other users either by beaming or copy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start the program, click the CFIT icon on the home page.  The splash screen will appear.  Within several seconds the splash screen will disappear and the main page of the checklist will appear.  The splash screen can be disabled by registering the application with CAVU.  To register, call 800-464-3375 and obtain a registration code.  The registration fee is $9.95. Then, start the application and press the REGISTER button on the splash screen.  The username at the top of the screen can not be altered.  Enter the phone number as XXX-XXX-XXXX and the registration code as XXXX-XXXX-XXXX.  The dashes are import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two main sections to the checklist.  They are identified by the tabs at the top of the screen which are labeled Risk Assessment and Reduction Factors.  Reduction Factors has to do with non-varying items such as Company Culture, Aircraft Equipment and the like.  The entries made in this section are saved; meaning that this section is usually completed only once, while the Risk assessment section is completed prior to each flight.  Selections within the Risk Assessment section are reset upon each restart of the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low the tabs are title bars that identify that particular section for precisely.  Below the title bars are the actual checklist items for those sec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ensure that the entire checklist is completed (or at least viewed) prior to moving on to the next section, the NEXT navigation button does not appear until all items within the checklist have been viewed at least once.  This is accomplished by using the scrollbar on the right margin of the checklist or the scroll button found on some PDAs.  The scrollbar position indicator may not travel the entire distance of the scrollbar.  If the NEXT button appears, all items have been view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select or deselect an item, simple press within the square with your finger or stylus.  When all appropriate entries have been made, press the NEXT button to move on to the next section.  You may also press the BACK button to return to the previous section and view or modify your entries. When all sections have been viewed, the NEXT button will become FINISH.  If the Reduction Factors have not been completed, touch the grayed out tab at the top of the screen and complete this section.  If the Reduction Factors has been completed previously, press the FINISH button to view the resul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in the Results page, each Reduction Factors section is analyzed.  You may return to the input area to modify your entries at anytime OR you may exit the program entirely in anticipation of your next flight.  The Reduction Factors section will be sa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order for the results to be meaningful, all checklist items should be considered honestly and carefully.  Some entries may have abbreviations or instructions beyond what would fit on the screen.  In these instances, select the row of the checklist by clicking on the text of the row.  The row will highlight, then press the ? button above.  To return to the checklist, press RETU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view credits, press the CREDITS menu bar on the results pa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9:50:00Z</dcterms:created>
  <dc:creator>Jim Deuvall</dc:creator>
  <dc:description/>
  <dc:language>en-US</dc:language>
  <cp:lastModifiedBy>Jim Deuvall</cp:lastModifiedBy>
  <dcterms:modified xsi:type="dcterms:W3CDTF">2004-12-20T19:50:00Z</dcterms:modified>
  <cp:revision>2</cp:revision>
  <dc:subject/>
  <dc:title>CFIT Checklist instructions</dc:title>
</cp:coreProperties>
</file>